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liberação CBH-SM 003/08</w:t>
      </w:r>
    </w:p>
    <w:p>
      <w:pPr>
        <w:pStyle w:val="Normal"/>
        <w:tabs>
          <w:tab w:val="clear" w:pos="708"/>
          <w:tab w:val="center" w:pos="4748" w:leader="none"/>
          <w:tab w:val="left" w:pos="5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Aprova recomendação da Câmara Técnica de Planejamento e Assuntos Institucionais, relativa à alteração no estatuto vigente. </w:t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  <w:sz w:val="24"/>
          <w:szCs w:val="24"/>
        </w:rPr>
        <w:t>O Comitê das Bacias Hidrográficas da Serra da Mantiqueira - CBH-SM, no uso de suas atribuições legais e,</w:t>
      </w:r>
    </w:p>
    <w:p>
      <w:pPr>
        <w:pStyle w:val="Normal"/>
        <w:jc w:val="both"/>
        <w:rPr/>
      </w:pPr>
      <w:r>
        <w:rPr>
          <w:i/>
          <w:sz w:val="24"/>
        </w:rPr>
        <w:t>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O que </w:t>
      </w:r>
      <w:r>
        <w:rPr>
          <w:sz w:val="24"/>
          <w:szCs w:val="24"/>
        </w:rPr>
        <w:t xml:space="preserve">estabelece a Lei 7.663 de 31 de dezembro de 1.991;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- A Deliberação CRH </w:t>
      </w:r>
      <w:r>
        <w:rPr>
          <w:bCs/>
          <w:sz w:val="24"/>
          <w:szCs w:val="24"/>
        </w:rPr>
        <w:t>nº 16, de 08 de abril de 1998</w:t>
      </w:r>
      <w:r>
        <w:rPr>
          <w:sz w:val="24"/>
          <w:szCs w:val="24"/>
        </w:rPr>
        <w:t xml:space="preserve"> que alterou a CRH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2 de novembro de 1993, em seus Artigos 3º e 4º;</w:t>
      </w:r>
    </w:p>
    <w:p>
      <w:pPr>
        <w:pStyle w:val="Normal"/>
        <w:jc w:val="both"/>
        <w:rPr/>
      </w:pPr>
      <w:r>
        <w:rPr>
          <w:sz w:val="24"/>
          <w:szCs w:val="24"/>
        </w:rPr>
        <w:t>- O disposto no Artigo 20, Parágrafo 3º do Estatuto vigente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A proposta encaminhada pela Câmara Técnica</w:t>
      </w:r>
      <w:r>
        <w:rPr>
          <w:sz w:val="24"/>
        </w:rPr>
        <w:t xml:space="preserve"> de Planejamento CT-PAI, de alteração do Estat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prova nova redação do Estatuto do Comitê das Bacias Hidrográficas da Serra da Mantiqueira CBH-S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rtigo 2º-</w:t>
      </w:r>
      <w:r>
        <w:rPr>
          <w:rFonts w:cs="Comic Sans MS" w:ascii="Comic Sans MS" w:hAnsi="Comic Sans MS"/>
          <w:sz w:val="24"/>
          <w:szCs w:val="24"/>
        </w:rPr>
        <w:t xml:space="preserve"> Esta deliberação entrará em vigor nesta data pelo plenário do Comitê das Bacias Hidrográficas da Serra da Mantiqueira -CBH-SM.</w:t>
      </w:r>
    </w:p>
    <w:p>
      <w:pPr>
        <w:pStyle w:val="Corpodetexto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ão Bento do Sapucaí, 16 de dezembro de 2008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Augusto de Guarnieri Pe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CBH-S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Geraldo Martins Junior</w:t>
      </w:r>
    </w:p>
    <w:p>
      <w:pPr>
        <w:pStyle w:val="Heading2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ice-presidente CBH-S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zareno Mostarda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Executivo CBH-SM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shley Inline">
    <w:altName w:val="Lucida Console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shley Inline;Lucida Console" w:hAnsi="Ashley Inline;Lucida Console" w:cs="Ashley Inline;Lucida Console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kern w:val="0"/>
      <w:sz w:val="16"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3:00Z</dcterms:created>
  <dc:creator>Antonio Claudio Freire Guimaraes</dc:creator>
  <dc:description/>
  <cp:keywords/>
  <dc:language>en-US</dc:language>
  <cp:lastModifiedBy>User</cp:lastModifiedBy>
  <cp:lastPrinted>2004-04-23T13:50:00Z</cp:lastPrinted>
  <dcterms:modified xsi:type="dcterms:W3CDTF">2009-01-05T16:33:00Z</dcterms:modified>
  <cp:revision>2</cp:revision>
  <dc:subject/>
  <dc:title>MEMBROS  ATIVOS DA GESTÃO 2001/2002</dc:title>
</cp:coreProperties>
</file>